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шетская 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чебно-физкультурный диспансер  Центр здоро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по адрес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йшет, ул. Советская, 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(8-395-63) 2-43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Рузавин Юрий Александрович тел. 8 (395-63) 2-43-10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Часы работы Врачебно-физкультурного диспансера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Понедельник-пятница 8.00 до 16.0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д 12.00 до 12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ные: суббота, воскресен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работ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– лечебное дело, лечебная физкультура, медицинский массаж, сестринское дело, функциональная диагност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– лечебная физкультура и спортивная медицина, функциональная диагност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 Врачебно-физкультурном диспансере работает  5 сотрудников: это 2 - фельдшера врачебного контроля, 2 - инструктора ЛФК, 1 – медицинская сестра по массаж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ФД: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медицинского контроля за состоянием здоровья занимающихся физической культурой и спортом, оценка физического развития и уровня функциональных возможностей организма, допуск к занятиям различными видами спорта и соревнованиям, реабилитации больных и инвалидов средствами и методами физической культуры, доврачебная помощь, амбулаторно-поликлиническая помощь взрослому и детскому населению, проводятся занятия для детей с нарушением опорно-двигательного аппарата. Специалистами  проводится работа с населением по формированию здорового образа жизни у граждан города Тайшета и Тайшетского района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Структура ОГБУЗ «Тайшетская РБ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Врачебно-физкультурный диспансер Центр здоровь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35890</wp:posOffset>
                </wp:positionV>
                <wp:extent cx="23653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ФД Центр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55.5pt;mso-wrap-distance-left:9.05pt;mso-wrap-distance-right:9.05pt;mso-wrap-distance-top:0pt;mso-wrap-distance-bottom:0pt;margin-top:10.7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ФД Центр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378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314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5pt" to="512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52705</wp:posOffset>
                </wp:positionV>
                <wp:extent cx="1733550" cy="321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чебной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ЛФ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 ЛФ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ассаж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3.5pt;mso-wrap-distance-left:9.05pt;mso-wrap-distance-right:9.05pt;mso-wrap-distance-top:0pt;mso-wrap-distance-bottom:0pt;margin-top:4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чебной физ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ЛФ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л ЛФ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бинет массаж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52705</wp:posOffset>
                </wp:positionV>
                <wp:extent cx="1962150" cy="3219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ивной медиц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антропомет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врачеб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3.5pt;mso-wrap-distance-left:9.05pt;mso-wrap-distance-right:9.05pt;mso-wrap-distance-top:0pt;mso-wrap-distance-bottom:0pt;margin-top:4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ортивной медици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антропомет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врачеб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52705</wp:posOffset>
                </wp:positionV>
                <wp:extent cx="1962150" cy="321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тр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аппаратного тестирования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аппаратного тестирования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бинет лабораторного тестир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оптометр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3.5pt;mso-wrap-distance-left:9.05pt;mso-wrap-distance-right:9.05pt;mso-wrap-distance-top:0pt;mso-wrap-distance-bottom:0pt;margin-top:4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ентр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аппаратного тестирования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аппаратного тестирования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абинет лабораторного тестир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инет оптометр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 и  задач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здорового   образа   жизни   у граждан Российской Федер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ие граждан к личной ответственности за свое здоровье и здоровье свои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подходов по формированию  здорового  образа 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ьба с факторами  риска  развития  заболе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и информирование населения  о  вреде  употребления  табака и злоупотребления алкогол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 социально-значимых  заболе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должительности активной жиз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ункции центра здоровья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вредных и опасных для здоровья человека факторах;  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 и  индивидуальная  пропаганда  здорового образа жизни, профилактика   возникновения   и  развития  факторов  риска  различных заболеваний  (курение,  алкоголь,  гиподинамия и др.) и формирование у граждан  ответственного  отношения  к своему здоровью и здоровью своих   близких;</w:t>
      </w:r>
    </w:p>
    <w:p>
      <w:pPr>
        <w:pStyle w:val="HTM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граждан,  в  том  числе  детей, гигиеническим навыкам и мотивирование  их  к  отказу  от вредных привычек, включающих помощь в отказе от потребления алкоголя и табака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граждан  эффективным методам профилактики заболеваний с учетом возрастных особенностей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ое  наблюдение  за  пациентами  группы  риска  развития неинфекционных заболеваний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функциональных  и  адаптивных резервов организма с учетом возрастных особенностей, прогноз состояния здоровья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 по  сохранению  и  укреплению здоровья, включая рекомендации  по  коррекции питания, двигательной активности, занятиям физкультурой  и  спортом,  режиму  сна, условиям быта, труда (учебы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;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ндивидуальной  программы по ведению здорового образа жизни;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мониторинга реализации мероприятий по формированию здорового образа жизни, факторов риска развития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ЗДОРОВЬЯ  ПРИГЛА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ы рабо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8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 8.00 -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: 12.00 – 12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ходные: 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ите «Карту здорового образа жизни», если пройдете консультации и обследования по показаниям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ост, в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екса массы тела («Биоимпедансометрия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оксиметрия (оксиметр пульсов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на аппаратно - программном комплексе скрининг – оценки уровня психофизиологического и соматического здоровья, функциональных и адаптивных резервов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сердца компьютеризированный (экспресс-оценка состояния сердца по ЭКГ - сигналам от конечнос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гиологический  скрининг с автоматическим измерением систолического артериального и расчета плече – лодыжечного индекса (по показани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арного газа и карбоксигемоглоб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етальная оценка функций дыхательной системы (компьютерная спирометр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анализ общего количества сахара и холестерина в крови (по показания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птометри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стоматолога гигиени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мотр врача: с рекомендациями  по здоровому образу жизни, гигиене питания; оценке вероятных факторов риска; прогнозе состояния здоровья; составление индивидуальной программы по здоровому образу жизни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получите оценку наиболее вероятных факторов риска, адаптивных и общих  резервах организма, прогноз состояния здоровья, индивидуальную программу здорового образа жизни. Если есть необходимость, взрослые  могут систематически наблюдаться в центре здоровья, посещать занятия: «Школа пациента» и кабинетах лечебной физ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сотрудники смогут ответить на ваши вопросы о здоровом питании, физической нагрузке, гигиене, режиме труда и отдыха. Расскажут про отказ от вредных привычек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 будете знать свой уровень здоровья, а также индивидуальный план  по восстановлению здоровья с дальнейшим динамическим наблюдением 1 раз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прием по телефону 8(395 63) 2-43-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йти обследование в Центре здоровья может любой желающий в возрасте от 18 лет, имеющий полис ОМС, паспорт, страховое свидетельство. </w:t>
      </w:r>
    </w:p>
    <w:sectPr>
      <w:type w:val="nextPage"/>
      <w:pgSz w:orient="landscape" w:w="16838" w:h="11906"/>
      <w:pgMar w:left="720" w:right="63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6:00Z</dcterms:created>
  <dc:creator>эксперт</dc:creator>
  <dc:description/>
  <cp:keywords/>
  <dc:language>en-US</dc:language>
  <cp:lastModifiedBy>Центр Здоровья</cp:lastModifiedBy>
  <cp:lastPrinted>2016-08-30T11:07:00Z</cp:lastPrinted>
  <dcterms:modified xsi:type="dcterms:W3CDTF">2016-08-30T03:09:00Z</dcterms:modified>
  <cp:revision>12</cp:revision>
  <dc:subject/>
  <dc:title>Структура МБЛПУ «ВФД»</dc:title>
</cp:coreProperties>
</file>